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ноября 2022  года                                                                                № 80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муниципального имуществ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2.1. Федерального закона от 21.12.2001 № 178-ФЗ «О приватизации государственного и муниципального имущества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 Правительства  Российской  Федерации  от  27.08.2012  № 860  «Об организации и проведении продажи государственного или муниципального имущества в электронной форме», Уставом города Твери, решением Тверской городской Думы от 24.01.2001 № 7 «Об утверждении Положения о порядке владения, пользования и распоряжения муниципальным имуществом города Твер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05.07.2002 № 87 «Об утверждении Положения о приватизации муниципального имущества города Твер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01.12.2021 № 249 «Об утверждении прогнозного плана (программы) приватизации муниципального имущества города Твери на 2022 - 2024 годы»:</w:t>
      </w:r>
    </w:p>
    <w:p>
      <w:pPr>
        <w:pStyle w:val="Normal"/>
        <w:autoSpaceDE w:val="false"/>
        <w:ind w:firstLine="539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</w:rPr>
        <w:t xml:space="preserve">1. Приватизировать находящуюся в муниципальной собственности города Твери долю в уставном капитале общества с ограниченной ответственностью «Косметологическая лечебница» (ИНН 6950252575, </w:t>
      </w:r>
      <w:r>
        <w:rPr>
          <w:rFonts w:eastAsia="Calibri"/>
          <w:bCs/>
          <w:sz w:val="28"/>
          <w:szCs w:val="28"/>
        </w:rPr>
        <w:t xml:space="preserve">адрес (место нахождения) – 170100, Тверская область, город Тверь, улица Трёхсвятская, дом 28), </w:t>
      </w:r>
      <w:r>
        <w:rPr>
          <w:rFonts w:eastAsia="Calibri"/>
          <w:sz w:val="28"/>
          <w:szCs w:val="28"/>
        </w:rPr>
        <w:t xml:space="preserve">в размере 100%, номинальной стоимостью 7 759 000,00 рублей (семь миллионов семьсот пятьдесят девять тысяч рублей 00 копеек), (далее – Имущество)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2. Установить следующие условия приватизации Имущества, указанного в пункте 1 настоящего распоряже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2.1. Способ приватизации: продажа на аукционе в электронной форме на универсальной торговой платформе закрытого акционерного общества «Сбербанк-АСТ» http://utp.sberbank-ast.ru с открытой формой подачи предложений о цене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Начальная цена: 31 570 000,00 рублей (тридцать один миллион пятьсот семьдесят тысяч  рублей 00 копеек) на основании отчета об оценке, составленного в соответствии с законодательством Российской Федерации, регулирующим оценочную деятельность. Реализация доли согласно подпункту 12 пункта 2 статьи 149 Налогового кодекса Российской Федерации налогообложению не подлежит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3. Департаменту управления имуществом и земельными ресурсами администрации города Твери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а) осуществить необходимые действия по реализации </w:t>
      </w:r>
      <w:hyperlink w:anchor="Par0">
        <w:r>
          <w:rPr>
            <w:rStyle w:val="InternetLink"/>
            <w:rFonts w:eastAsia="Calibri"/>
            <w:sz w:val="28"/>
            <w:szCs w:val="28"/>
          </w:rPr>
          <w:t>пункта 1</w:t>
        </w:r>
      </w:hyperlink>
      <w:r>
        <w:rPr>
          <w:rFonts w:eastAsia="Calibri"/>
          <w:sz w:val="28"/>
          <w:szCs w:val="28"/>
        </w:rPr>
        <w:t xml:space="preserve"> настоящего распоряж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б) установить «шаг аукциона» в фиксированной сумме, составляющей 5 (пять) процентов от начальной цены продажи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4. Денежные средства в счет оплаты Имущества перечисляются покупателем в безналичном порядке в бюджет города Твери в соответствии с условиями заключенного договора купли-продажи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5. Информационные сообщения о проведении аукциона по продаже Имущества в электронной форме и об итогах его продажи подлежат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, на универсальной торговой платформе закрытого акционерного общества "Сбербанк-АСТ" http://utp.sberbank-ast.ru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6. Считать настоящее распоряжение решением об условиях приватизации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7.   Настоящее распоряжение вступает в силу со дня изд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8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9. Контроль за исполнением настоящего распоряж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б исполнении настоящего распоряжения представить по истечении 180 дней со дня его изд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        А.В. Гаври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3675CA63C15CDADE48F0650AF65818F40CDF99CA64A5105F06B44670F23F15B29CFAAE98877230FD5F5175BhDdCG" TargetMode="External"/><Relationship Id="rId3" Type="http://schemas.openxmlformats.org/officeDocument/2006/relationships/hyperlink" Target="consultantplus://offline/ref=6B33675CA63C15CDADE4910B46C33F8F8D4A91F09AA7410259A66D13385F25A4096991F3BAC43C2F0DC3E91659C070AC82hDd3G" TargetMode="External"/><Relationship Id="rId4" Type="http://schemas.openxmlformats.org/officeDocument/2006/relationships/hyperlink" Target="consultantplus://offline/ref=6B33675CA63C15CDADE4910B46C33F8F8D4A91F09AA647015BA76D13385F25A4096991F3BAC43C2F0DC3E91659C070AC82hDd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7:00Z</dcterms:created>
  <dc:creator>Севрюк Ольга</dc:creator>
  <dc:description/>
  <cp:keywords/>
  <dc:language>en-US</dc:language>
  <cp:lastModifiedBy>Ким Екатерина Игоревна</cp:lastModifiedBy>
  <cp:lastPrinted>2022-11-07T10:15:00Z</cp:lastPrinted>
  <dcterms:modified xsi:type="dcterms:W3CDTF">2022-11-10T14:27:00Z</dcterms:modified>
  <cp:revision>3</cp:revision>
  <dc:subject/>
  <dc:title/>
</cp:coreProperties>
</file>